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中国青少年社会教育基金会等</w:t>
      </w:r>
      <w:r>
        <w:rPr>
          <w:rFonts w:eastAsia="微软雅黑" w:cs="微软雅黑" w:ascii="微软雅黑" w:hAnsi="微软雅黑"/>
          <w:sz w:val="32"/>
          <w:szCs w:val="32"/>
        </w:rPr>
        <w:t>16</w:t>
      </w:r>
      <w:r>
        <w:rPr>
          <w:rFonts w:ascii="微软雅黑" w:hAnsi="微软雅黑" w:cs="微软雅黑" w:eastAsia="微软雅黑"/>
          <w:sz w:val="32"/>
          <w:szCs w:val="32"/>
        </w:rPr>
        <w:t>家单位公益救济性捐赠所得税税前扣除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1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7-07-31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、国家税务局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支持社会公益事业发展，根据《中华人民共和国企业所得税暂行条例》及其实施细则和《中华人民共和国个人所得税法》及其实施条例的有关规定，现对纳税人向中国青少年社会教育基金会等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家单位捐赠所得税税前扣除问题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自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对企业、事业单位、社会团体和个人等社会力量通过中国青少年社会教育基金会、中国职工发展基金会、中国西部人才开发基金会、中远慈善基金会、张学良基金会、周培源基金会、中国孔子基金会、中华思源工程扶贫基金会、中国交响乐发展基金会、中国肝炎防治基金会、中国电影基金会、中华环保联合会、中国社会工作协会、中国麻风防治协会、中国扶贫开发协会和中国国际战略研究基金会等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家单位用于公益救济性的捐赠，企业在年度应纳税所得额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％以内的部分，个人在申报应纳税所得额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％以内的部分，准予在计算缴纳企业所得税和个人所得税税前扣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七年七月三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抄送：中共中央统战部，国家发展改革委、教育部、文化部、卫生部、民政部、国家环保总局、国务院扶贫办，总参谋部，中华全国总工会，共青团中央，财政部驻各省、自治区、直辖市、计划单列市财政监察专员办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2:00Z</dcterms:created>
  <dc:creator>Administrator</dc:creator>
  <dc:description/>
  <dc:language>en-US</dc:language>
  <cp:lastModifiedBy>Administrator</cp:lastModifiedBy>
  <dcterms:modified xsi:type="dcterms:W3CDTF">2015-04-08T07:22:22Z</dcterms:modified>
  <cp:revision>2</cp:revision>
  <dc:subject/>
  <dc:title>财政部 国家税务总局 关于中国青少年社会教育基金会等16家单位公益救济性捐赠所得税税前扣除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